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2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RTA ZGŁOSZENIA TEMATU PRACY DYPLOMOWEJ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 studenta: 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albumu: ................................</w:t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telefonu: ................................</w:t>
        <w:tab/>
        <w:tab/>
        <w:t>E-mail.: ................................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erunek studiów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a studiów: stacjonarne / niestacjonar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zaj studiów: inżynierskie / magistersk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motor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iekun pomocniczy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ytut/Katedra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mat pracy dyplomowej*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mat pracy dyplomowej w języku angielskim*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ęzyk w jakim będzie pisana praca: 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ca dyplomowa: indywidulana / zespołowa, pisana razem z 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 w przypadku zgłoszenia indywidualnego tematu pracy wykraczającego poza zakres określony w załączniku 1 do karty zgłoszenia należy dołączyć szczegółowy zakres 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8"/>
        </w:rPr>
      </w:pPr>
      <w:r>
        <w:rPr>
          <w:sz w:val="28"/>
        </w:rPr>
        <w:t>...........................................</w:t>
        <w:tab/>
        <w:t xml:space="preserve">   ..................................</w:t>
        <w:tab/>
        <w:t xml:space="preserve">    .................................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567" w:leader="none"/>
        </w:tabs>
        <w:spacing w:lineRule="auto" w:line="360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>(PODPIS KIEROWNIKA JEDNOSTKI ORGANIZACYJNEJ)</w:t>
        <w:tab/>
        <w:tab/>
        <w:t>(PODPIS PROMOTORA)</w:t>
        <w:tab/>
        <w:tab/>
        <w:tab/>
        <w:t xml:space="preserve"> (DATA I PODPIS STUDENTA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cs="Arial"/>
      <w:bCs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1">
    <w:name w:val="WW8Num5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52z2">
    <w:name w:val="WW8Num5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2z3">
    <w:name w:val="WW8Num52z3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4">
    <w:name w:val="WW8Num52z4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2z6">
    <w:name w:val="WW8Num52z6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cs="Times New Roman"/>
      <w:b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  <w:b/>
      <w:sz w:val="4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Arial" w:hAnsi="Arial" w:cs="Aria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Arial" w:hAnsi="Arial" w:cs="Aria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Arial"/>
      <w:bCs/>
      <w:i/>
      <w:iCs/>
      <w:sz w:val="28"/>
      <w:szCs w:val="28"/>
    </w:rPr>
  </w:style>
  <w:style w:type="character" w:styleId="Nagwek4Znak">
    <w:name w:val="Nagłówek 4 Znak"/>
    <w:qFormat/>
    <w:rPr>
      <w:rFonts w:ascii="Arial" w:hAnsi="Arial" w:cs="Times New Roman"/>
      <w:i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mbria" w:hAnsi="Cambria" w:cs="Times New Roman"/>
      <w:i/>
      <w:iCs/>
      <w:color w:val="243F60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regdyplZnak">
    <w:name w:val="nagł. reg dypl Znak"/>
    <w:qFormat/>
    <w:rPr>
      <w:rFonts w:ascii="Times New Roman" w:hAnsi="Times New Roman" w:cs="Times New Roman"/>
      <w:b/>
      <w:bCs/>
      <w:i/>
      <w:color w:val="365F91"/>
      <w:sz w:val="24"/>
      <w:szCs w:val="24"/>
    </w:rPr>
  </w:style>
  <w:style w:type="character" w:styleId="Bodytext">
    <w:name w:val="Body text_"/>
    <w:qFormat/>
    <w:rPr>
      <w:rFonts w:ascii="Century Gothic" w:hAnsi="Century Gothic" w:cs="Century Gothic"/>
      <w:sz w:val="23"/>
      <w:shd w:fill="FFFFFF" w:val="clear"/>
    </w:rPr>
  </w:style>
  <w:style w:type="character" w:styleId="Heading11">
    <w:name w:val="Heading #1_"/>
    <w:qFormat/>
    <w:rPr>
      <w:rFonts w:ascii="Century Gothic" w:hAnsi="Century Gothic" w:cs="Century Gothic"/>
      <w:b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lineRule="exact" w:line="187" w:before="168" w:after="0"/>
      <w:ind w:left="10" w:hanging="0"/>
    </w:pPr>
    <w:rPr>
      <w:b/>
      <w:sz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regdypl">
    <w:name w:val="nagł. reg dypl"/>
    <w:basedOn w:val="Heading1"/>
    <w:qFormat/>
    <w:pPr>
      <w:numPr>
        <w:ilvl w:val="0"/>
        <w:numId w:val="0"/>
      </w:numPr>
      <w:jc w:val="right"/>
      <w:outlineLvl w:val="9"/>
    </w:pPr>
    <w:rPr>
      <w:rFonts w:ascii="Times New Roman" w:hAnsi="Times New Roman" w:cs="Times New Roman"/>
      <w:b w:val="false"/>
      <w:i/>
      <w:color w:val="000000"/>
      <w:sz w:val="24"/>
      <w:szCs w:val="24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293"/>
      <w:ind w:hanging="500"/>
      <w:jc w:val="both"/>
    </w:pPr>
    <w:rPr>
      <w:rFonts w:ascii="Century Gothic" w:hAnsi="Century Gothic" w:eastAsia="Calibri" w:cs="Century Gothic"/>
      <w:sz w:val="23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0" w:after="60"/>
      <w:ind w:hanging="500"/>
      <w:outlineLvl w:val="0"/>
    </w:pPr>
    <w:rPr>
      <w:rFonts w:ascii="Century Gothic" w:hAnsi="Century Gothic" w:eastAsia="Calibri" w:cs="Century Gothic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3:00Z</dcterms:created>
  <dc:creator>Michał Gajdzicki</dc:creator>
  <dc:description/>
  <cp:keywords/>
  <dc:language>en-US</dc:language>
  <cp:lastModifiedBy>Wiesław Kurczyk I61</cp:lastModifiedBy>
  <cp:lastPrinted>2020-10-06T09:33:00Z</cp:lastPrinted>
  <dcterms:modified xsi:type="dcterms:W3CDTF">2020-10-20T09:43:00Z</dcterms:modified>
  <cp:revision>2</cp:revision>
  <dc:subject/>
  <dc:title>Regulamin dyplomowania</dc:title>
</cp:coreProperties>
</file>